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ttdeutscher Nachmittag</w:t>
      </w:r>
    </w:p>
    <w:p>
      <w:pPr>
        <w:pStyle w:val="Normal"/>
        <w:rPr/>
      </w:pPr>
      <w:r>
        <w:rPr/>
      </w:r>
    </w:p>
    <w:p>
      <w:pPr>
        <w:pStyle w:val="Normal"/>
        <w:rPr/>
      </w:pPr>
      <w:r>
        <w:rPr/>
        <w:t>Zu einem plattdeutschen Nachmittag mit Kaffee und Kuchen hatte der Heimatverein Legden seine Mitglieder sowie Freunde  der plattdeutschen Mundart im Saal Ostermann eingeladen.</w:t>
      </w:r>
    </w:p>
    <w:p>
      <w:pPr>
        <w:pStyle w:val="Normal"/>
        <w:rPr/>
      </w:pPr>
      <w:r>
        <w:rPr/>
        <w:t xml:space="preserve">Der Vorsitzende des Heimatvereins, Alfred Janning, konnte ca. 130 begeisterte Besucher begrüßen. Besonders begrüßt wurden unsere Heimatfreunde aus Darfeld und Holtwick. Die plattdeutsche Jugendgruppe, unter der Leitung von Angela Hemker, die auch durch das Programm führte, hatte für diesen Nachmittag  Sketche und Döhnkes vorbereitet, die von den Kindern gekonnt vorgetragen wurden. Wiebke Haverkock hielt einen Vortrag über den Gerichtsvollzieher. Unter dem Thema „Liesken kümp in Pansion“  führten Luise Hintemann, Annika Revers und Anne Hemker einen Sketch auf. Mit dem Sketch „Dat Porzellansyndrom“ strapazierte Luzia Roßmöller die Lachmuskeln der Gäste. Nach ein paar Schläge auf das Hinterteil stellte Tobias Revers nach einem Blick in den Spiegel fest: „Dat hefk mi dacht! Middendöhr!“  Martina und Anne Hemker brachten den Sketch „Dat Gebitt“ und Michael Hintemann wusste über „Jan is Rentner“ zu berichten. Alle  Kinder wurden durch kräftigen Applaus der Gäste für ihre Darbietungen belohnt.. Für eine musikalische Einlage sorgte die Singegruppe des Heimatvereins. Änne Gemen begeisterte die Gäste mit einem Vortrag über die Unschuld. Mit einem Vortrag über „Zwillinge“ wusste Ewald Stegemann die Gäste zu begeistern. Die Zusammenfassung der dargebrachten Döhnkes des Nachmittages wurde von Genie Heitz gekonnt vorgetrag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05:00Z</dcterms:created>
  <dc:creator>Erich Hemker</dc:creator>
  <dc:description/>
  <cp:keywords/>
  <dc:language>en-US</dc:language>
  <cp:lastModifiedBy>Erich Hemker</cp:lastModifiedBy>
  <dcterms:modified xsi:type="dcterms:W3CDTF">2008-11-13T21:29:00Z</dcterms:modified>
  <cp:revision>12</cp:revision>
  <dc:subject/>
  <dc:title>Plattdeutscher Nachmittag</dc:title>
</cp:coreProperties>
</file>